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CRITO DE PRESENTACIÓN DE CANDIDATURA A LA PRESIDENCIA DE LA FEDERACIÓN NAVARRA DE ................................. PROPUESTO POR UNA ENTIDAD DEPORTIVA</w:t>
      </w:r>
    </w:p>
    <w:p>
      <w:pPr>
        <w:pStyle w:val="Textoindependiente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A la Junta Electoral de la Federación Navarra de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/Dña ...................................................., con Documento Nacional de Identidad nº........................., en su calidad de Presidente/a, en nombre y representación del Club Deportivo ........................................, con domicilio en ............................, Calle .................................................. Teléfono ....................... Mail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/>
      </w:pPr>
      <w:r>
        <w:rPr>
          <w:sz w:val="22"/>
          <w:szCs w:val="22"/>
        </w:rPr>
        <w:t>Que el Club Deportivo ....................... cumple con el requisito de tener licencia de club 21-22 y haberla tenido en la temporada 20-21 y, conforme al acuerdo adoptado por su Junta Directiva, presenta la candidatura de D/Dña ................................................., con domicilio en ............................, Calle .................................................. Teléfono .........................., mail ……………………………… con  Documento Nacional de Identidad nº .................................., con fecha de nacimiento el ........................., a Presidente/a de la Federación Navarra de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, a ..... de ....................... de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9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idente/a del Club Deportivo 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o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didato/a propuest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Los siguientes miembros de la Asamblea General de la Federación Navarra de ......................... avalamos a D/Dña ............................. como candidato/a a la Presidencia de la Fede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.N.I 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 representación del Club Deportivo 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escrito se acompañará de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el DNI / Licencia federativa del candidato (</w:t>
      </w:r>
      <w:r>
        <w:rPr>
          <w:i/>
          <w:sz w:val="22"/>
          <w:szCs w:val="22"/>
        </w:rPr>
        <w:t>táchese lo que no proce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el DNI / Licencia federativa de los avalistas (</w:t>
      </w:r>
      <w:r>
        <w:rPr>
          <w:i/>
          <w:sz w:val="22"/>
          <w:szCs w:val="22"/>
        </w:rPr>
        <w:t>táchese lo que no proce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cuerdo/s del/de los Club/es Deportivo/s …………………………… aprobando el aval. </w:t>
      </w:r>
      <w:r>
        <w:rPr/>
        <w:t>(Si el avalista fuera una Entidad Deportiva, a este escrito se deberá adjuntar el Acuerdo adoptado por el órgano competente de la Entidad Deportiva, avalando la candidatura).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4:00Z</dcterms:created>
  <dc:creator>N587200</dc:creator>
  <dc:description/>
  <cp:keywords/>
  <dc:language>en-US</dc:language>
  <cp:lastModifiedBy>Alfredo Latienda - Servicios Comunes</cp:lastModifiedBy>
  <dcterms:modified xsi:type="dcterms:W3CDTF">2022-03-07T09:44:00Z</dcterms:modified>
  <cp:revision>2</cp:revision>
  <dc:subject/>
  <dc:title>ESCRITO DE PRESENTACIÓN DE CANDIDATURA A PRESIDENTE DE LA FEDERACIÓN NAVARRA DE</dc:title>
</cp:coreProperties>
</file>